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21                                                              № 908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в 2021/2022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  <w:r>
        <w:rPr>
          <w:bCs/>
          <w:sz w:val="28"/>
          <w:szCs w:val="28"/>
        </w:rPr>
        <w:t xml:space="preserve">на основании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.Казани муниципальный этап Всероссийской и Республиканской олимпиад школьников в очном и онлайн форматах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 Установить сроки проведения муниципального этапа Всероссийской и Республиканской олимпиад школьников с 10 ноября по 22 декабря 202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график проведения, состав участников и формат муниципального этапа Всероссийской и Республиканской олимпиады школьников в 2021/2022 учебном году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районных отделов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муниципального этапа Всероссийской и Республиканской олимпиад школьников согласно утвержденному графику (Приложения № 2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предоставить в МБУДО «Городской центр творческого развития и гуманитарного образования для одаренных детей» (г.Казани, ул.А.Еники, д.23) </w:t>
      </w:r>
      <w:r>
        <w:rPr>
          <w:sz w:val="28"/>
          <w:szCs w:val="28"/>
        </w:rPr>
        <w:t>работы участников муниципального этапа олимпиад, проводимых в очном формате (в день проведения каждой олимпиады в течение двух часов после ее завершени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Врио директора </w:t>
      </w:r>
      <w:r>
        <w:rPr>
          <w:rStyle w:val="FontStyle18"/>
          <w:sz w:val="28"/>
          <w:szCs w:val="28"/>
        </w:rPr>
        <w:t>МБУ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</w:rPr>
        <w:t xml:space="preserve"> </w:t>
      </w:r>
      <w:r>
        <w:rPr>
          <w:sz w:val="28"/>
          <w:szCs w:val="28"/>
        </w:rPr>
        <w:t>А.Ю.Чепкуновой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1. обеспечить работу интернет платформы </w:t>
      </w:r>
      <w:r>
        <w:rPr>
          <w:rFonts w:cs="Calibri"/>
          <w:sz w:val="28"/>
          <w:szCs w:val="28"/>
          <w:lang w:val="en-US" w:eastAsia="ar-SA"/>
        </w:rPr>
        <w:t>http</w:t>
      </w:r>
      <w:r>
        <w:rPr>
          <w:rFonts w:cs="Calibri"/>
          <w:sz w:val="28"/>
          <w:szCs w:val="28"/>
          <w:lang w:eastAsia="ar-SA"/>
        </w:rPr>
        <w:t>://</w:t>
      </w:r>
      <w:r>
        <w:rPr>
          <w:rFonts w:cs="Calibri"/>
          <w:sz w:val="28"/>
          <w:szCs w:val="28"/>
          <w:lang w:val="en-US" w:eastAsia="ar-SA"/>
        </w:rPr>
        <w:t>olimp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odkzn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tatar</w:t>
      </w:r>
      <w:r>
        <w:rPr>
          <w:rFonts w:cs="Calibri"/>
          <w:sz w:val="28"/>
          <w:szCs w:val="28"/>
          <w:lang w:eastAsia="ar-SA"/>
        </w:rPr>
        <w:t xml:space="preserve"> для проведения олимпиад в онлайн формат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разработать инструкцию по работе на интернет платформ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3. установить конференц-связь с пунктами проведения олимпиад на платформе </w:t>
      </w:r>
      <w:r>
        <w:rPr>
          <w:rFonts w:cs="Calibri"/>
          <w:sz w:val="28"/>
          <w:szCs w:val="28"/>
          <w:lang w:val="en-US" w:eastAsia="ar-SA"/>
        </w:rPr>
        <w:t>zoom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4. обеспечить соблюдение строгой конфиденциальности при получении комплектов заданий, адаптации олимпиадных заданий к проведению в онлайн формате и тиражировании (при проведении в очном формате)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5. назначить ответственных лиц за тиражирование и подготовку пакета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6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7. утвердить распределение членов жюри по общеобразовательным учреждениям для проведения практических туров по ОБЖ и технологии, устных этапов по иностранным языкам в срок до 10 ноября 2021 год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пределить время выдачи олимпиадных заданий ответственным лицам пунктов проведения олимпиад </w:t>
      </w:r>
      <w:r>
        <w:rPr>
          <w:rFonts w:cs="Calibri"/>
          <w:sz w:val="28"/>
          <w:szCs w:val="28"/>
          <w:lang w:eastAsia="ar-SA"/>
        </w:rPr>
        <w:t>(при проведении олимпиад в очном формате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9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обеспечить своевременное и безошибочное занесение необходимых данных в личном кабинете сайта http://olimprocrt.ru/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этапу всероссийской и республиканской олимпиад школьников в 2021/2022 учебном году согласно установленным Министерством образования и науки Республики Татарстан срока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</w:rPr>
        <w:t>этапа в</w:t>
      </w:r>
      <w:r>
        <w:rPr>
          <w:color w:val="000000"/>
          <w:sz w:val="28"/>
          <w:szCs w:val="28"/>
        </w:rPr>
        <w:t xml:space="preserve">сероссийской и республиканской олимпиад школьников в 2021/2022 учебном году по </w:t>
      </w:r>
      <w:r>
        <w:rPr>
          <w:rFonts w:eastAsia="Verdana"/>
          <w:color w:val="000000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 xml:space="preserve">предмету в соответствии с Порядком </w:t>
      </w:r>
      <w:r>
        <w:rPr>
          <w:sz w:val="28"/>
          <w:szCs w:val="28"/>
        </w:rPr>
        <w:t xml:space="preserve">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Директорам общеобразовательных организац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1. назначить ответственного по общеобразовательной организации за проведение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2.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3. для предметов, проводимых в онлайн формате, обеспечить участников олимпиады стационарными компьютерами, ноутбуками или иными устройствами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4.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техническое сопровождение прохождения онлайн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7. обеспечить участие учащихся в олимпиадах, проводимых в очном формате, с документом, удостоверяющим личность участника 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8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0/2021 учебного год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 Директорам общеобразовательных организац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значить ответственных за проведение муниципального этапа всероссийской и республиканской олимпиад школьников в пунктах проведения олимпиа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коронавирусной инфекции (СOVID-19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3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претить в момент проведения олимпиад участникам данного мероприятия фото и видеосъем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няющему обязанности директора МБОУ «Средняя общеобразовательная школа № 98» Вахитовского района г.Казани Хамитову Талгату Рашидовичу оказать содействие в сканировании олимпиадных работ и предоставлении учебных кабинетов во время работы членов жюр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А.М.Ахмето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И.А.Ризва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.М. Кабутдинова</w:t>
      </w:r>
    </w:p>
    <w:p>
      <w:pPr>
        <w:pStyle w:val="Normal"/>
        <w:jc w:val="both"/>
        <w:rPr>
          <w:bCs/>
        </w:rPr>
      </w:pPr>
      <w:r>
        <w:rPr>
          <w:bCs/>
        </w:rPr>
        <w:t>292-92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УО ИКМ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29.10.2021. № 9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rStyle w:val="Wmicallto"/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1418" w:leader="none"/>
        </w:tabs>
        <w:spacing w:lineRule="auto" w:line="240"/>
        <w:ind w:firstLine="680"/>
        <w:jc w:val="both"/>
        <w:rPr/>
      </w:pPr>
      <w:r>
        <w:rPr/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Western"/>
        <w:spacing w:lineRule="auto" w:line="252" w:before="0" w:after="0"/>
        <w:ind w:firstLine="709"/>
        <w:rPr/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4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5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УО ИКМО</w:t>
      </w:r>
    </w:p>
    <w:p>
      <w:pPr>
        <w:pStyle w:val="Normal"/>
        <w:jc w:val="right"/>
        <w:rPr/>
      </w:pPr>
      <w:r>
        <w:rPr/>
        <w:t xml:space="preserve">от 29.10.2021. № 908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84"/>
        <w:gridCol w:w="1559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8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6"/>
      <w:szCs w:val="26"/>
      <w:lang w:val="ru-RU"/>
    </w:rPr>
  </w:style>
  <w:style w:type="paragraph" w:styleId="Style20">
    <w:name w:val="Обычный (Интернет)"/>
    <w:basedOn w:val="Normal"/>
    <w:qFormat/>
    <w:pPr>
      <w:spacing w:before="100" w:after="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.odkzn.tatar/" TargetMode="External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8:00Z</dcterms:created>
  <dc:creator>XXX</dc:creator>
  <dc:description/>
  <dc:language>en-US</dc:language>
  <cp:lastModifiedBy>User</cp:lastModifiedBy>
  <cp:lastPrinted>2021-11-01T16:59:00Z</cp:lastPrinted>
  <dcterms:modified xsi:type="dcterms:W3CDTF">2021-12-06T10:28:00Z</dcterms:modified>
  <cp:revision>2</cp:revision>
  <dc:subject/>
  <dc:title>ТАТАРСТАН РЕСПУБЛИКАСЫ РЕСПУБЛИКА ТАТАРСТАН</dc:title>
</cp:coreProperties>
</file>